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 Антинарко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ссии в Артинском городском округе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А.А. Константи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30» ноября 2017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ы межведомственной Антинаркотической комисси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в Артинском городском округе на 2018 год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63"/>
        <w:gridCol w:w="4860"/>
        <w:gridCol w:w="2008"/>
        <w:gridCol w:w="17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заседания АН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аседание</w:t>
            </w:r>
            <w:r>
              <w:rPr>
                <w:b/>
                <w:sz w:val="28"/>
                <w:szCs w:val="28"/>
              </w:rPr>
              <w:t xml:space="preserve"> АНК</w:t>
            </w:r>
            <w:r>
              <w:rPr>
                <w:b/>
                <w:sz w:val="28"/>
                <w:szCs w:val="28"/>
                <w:lang w:val="en-US"/>
              </w:rPr>
              <w:t xml:space="preserve">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наркоситуации и алкогольных отрав-лений в Артинском городском округе за 2017г. и 1 кв. 201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МВД РФ по Артинскому району </w:t>
            </w:r>
            <w:r>
              <w:rPr>
                <w:b/>
                <w:sz w:val="26"/>
                <w:szCs w:val="26"/>
              </w:rPr>
              <w:t>Луканин Л.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врач ГБУЗ СО «Артинская ЦРБ» </w:t>
            </w:r>
            <w:r>
              <w:rPr>
                <w:b/>
                <w:sz w:val="26"/>
                <w:szCs w:val="26"/>
              </w:rPr>
              <w:t>Худяков В.А.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расноуфимского ТО Роспотребнадзора по Свердловской области </w:t>
            </w:r>
            <w:r>
              <w:rPr>
                <w:b/>
                <w:sz w:val="26"/>
                <w:szCs w:val="26"/>
              </w:rPr>
              <w:t>Коробейникова М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по проведению мероприятий по профилактике наркомании, алкоголизма и табакокурения  в учреждениях управления социальной политики  по Артинскому район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У «СРЦН Артинского района» </w:t>
            </w:r>
            <w:r>
              <w:rPr>
                <w:b/>
                <w:sz w:val="26"/>
                <w:szCs w:val="26"/>
              </w:rPr>
              <w:t>Головина И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ГАУ «КЦСОН Артинского района» </w:t>
            </w:r>
            <w:r>
              <w:rPr>
                <w:b/>
                <w:sz w:val="26"/>
                <w:szCs w:val="26"/>
              </w:rPr>
              <w:t>Вавилов А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заболеваемости ВИЧ-инфекцией за 2017 год. Организация выявления, оказания лечебной, профилактической и реабилитационной помощи лицам, страдающим ВИЧ-инфекцие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главный врач ГБУЗ СО «Артинская ЦРБ» </w:t>
            </w:r>
            <w:r>
              <w:rPr>
                <w:b/>
                <w:sz w:val="26"/>
                <w:szCs w:val="26"/>
              </w:rPr>
              <w:t>Худяков В.А.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 решений комиссии за 2017 год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околетовских А.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АНК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наркоситуации и алкогольных отрав-лений в Артинском городском округе  за 5 мес. 2018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Ф по Артинскому району </w:t>
            </w:r>
            <w:r>
              <w:rPr>
                <w:b/>
                <w:sz w:val="26"/>
                <w:szCs w:val="26"/>
              </w:rPr>
              <w:t>Луканин Л.И.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врач ГБУЗ СО «Артинская ЦРБ» </w:t>
            </w:r>
            <w:r>
              <w:rPr>
                <w:b/>
                <w:sz w:val="26"/>
                <w:szCs w:val="26"/>
              </w:rPr>
              <w:t>Худяков В.А.</w:t>
            </w:r>
            <w:r>
              <w:rPr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Красноуфимского ТО Роспотребнадзора по Свердловской области </w:t>
            </w:r>
            <w:r>
              <w:rPr>
                <w:b/>
                <w:sz w:val="26"/>
                <w:szCs w:val="26"/>
              </w:rPr>
              <w:t>Коробейникова М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социально-психологического тестирования обучающихся на выявление фактов употребления психоактивных веществ в 2017-2018 учебном году в ОО Артинского 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АГО </w:t>
            </w:r>
            <w:r>
              <w:rPr>
                <w:b/>
                <w:sz w:val="26"/>
                <w:szCs w:val="26"/>
              </w:rPr>
              <w:t>Спешилова Е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ю мероприятий, посвященных Международному дню борьбы против  злоупотребления наркотиками и их незаконного оборота (26 июня), Всемирный день без табака (31 мая), Всероссийский день трезвости (11 сентября), День отказа от курения (15 ноябр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У «СРЦН Артинского района» </w:t>
            </w:r>
            <w:r>
              <w:rPr>
                <w:b/>
                <w:sz w:val="26"/>
                <w:szCs w:val="26"/>
              </w:rPr>
              <w:t>Головина И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ГАУ «КЦСОН Артинского района» </w:t>
            </w:r>
            <w:r>
              <w:rPr>
                <w:b/>
                <w:sz w:val="26"/>
                <w:szCs w:val="26"/>
              </w:rPr>
              <w:t>Вавилов А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АГО </w:t>
            </w:r>
            <w:r>
              <w:rPr>
                <w:b/>
                <w:sz w:val="26"/>
                <w:szCs w:val="26"/>
              </w:rPr>
              <w:t>Спешилова Е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6"/>
                <w:szCs w:val="26"/>
              </w:rPr>
              <w:t>Богатырева Н.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их мероприятий  по уничтожению дикорастущих наркотикосодержащих растений (конопля, мак) на территории Артинского городского округа, привлечение лиц, осуждённым к наказаниям в виде исправительных работ, ДНД, владельцев территорий, глав сельских администраций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МВД РФ по Артинскому району </w:t>
            </w:r>
            <w:r>
              <w:rPr>
                <w:b/>
                <w:sz w:val="26"/>
                <w:szCs w:val="26"/>
              </w:rPr>
              <w:t>Луканин Л.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зам. Главы Администрации Артинского городского округа </w:t>
            </w:r>
            <w:r>
              <w:rPr>
                <w:b/>
                <w:sz w:val="26"/>
                <w:szCs w:val="26"/>
              </w:rPr>
              <w:t>Токарев С.А.</w:t>
            </w:r>
            <w:r>
              <w:rPr>
                <w:sz w:val="26"/>
                <w:szCs w:val="26"/>
              </w:rPr>
              <w:t xml:space="preserve"> главы сельски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кетирования  для проведения мониторинга эффективности деятельности по ограничению распространения ВИЧ-инфек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АГО </w:t>
            </w:r>
            <w:r>
              <w:rPr>
                <w:b/>
                <w:sz w:val="26"/>
                <w:szCs w:val="26"/>
              </w:rPr>
              <w:t>Спешилова Е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6"/>
                <w:szCs w:val="26"/>
              </w:rPr>
              <w:t>Богатырева Н.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АНК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ркоситуации и алкогольных отрав-лений в Артинском городском округе   за 8 мес. 2018 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Ф по Артинскому району </w:t>
            </w:r>
            <w:r>
              <w:rPr>
                <w:b/>
                <w:sz w:val="26"/>
                <w:szCs w:val="26"/>
              </w:rPr>
              <w:t>Луканин Л.И.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врач ГБУЗ СО «Артинская ЦРБ» </w:t>
            </w:r>
            <w:r>
              <w:rPr>
                <w:b/>
                <w:sz w:val="26"/>
                <w:szCs w:val="26"/>
              </w:rPr>
              <w:t>Худяков В.А.</w:t>
            </w:r>
            <w:r>
              <w:rPr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Красноуфимского ТО Роспотребнадзора по Свердловской области </w:t>
            </w:r>
            <w:r>
              <w:rPr>
                <w:b/>
                <w:sz w:val="26"/>
                <w:szCs w:val="26"/>
              </w:rPr>
              <w:t>Коробейникова М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 в рамках Всероссийской профилактической акции «Сообщи, где торгуют смертью», проведение работы по пропаганде «телефонов доверия» и активация гражданской позиции населения по отношению к борьбе противодействия наркомании, алкоголизма и табакокур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У «СРЦН Артинского района» </w:t>
            </w:r>
            <w:r>
              <w:rPr>
                <w:b/>
                <w:sz w:val="26"/>
                <w:szCs w:val="26"/>
              </w:rPr>
              <w:t>Головина И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ГАУ «КЦСОН Артинского района» </w:t>
            </w:r>
            <w:r>
              <w:rPr>
                <w:b/>
                <w:sz w:val="26"/>
                <w:szCs w:val="26"/>
              </w:rPr>
              <w:t>Вавилов А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оказанию наркологической помощи и медицинской реабилитации в Артинском городском округе и мерах по повышению её эффективности. Организация ранней диагностики лиц, страдающих наркологической зависимость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ГБУЗ СО «Артинская ЦРБ» </w:t>
            </w:r>
            <w:r>
              <w:rPr>
                <w:b/>
                <w:sz w:val="26"/>
                <w:szCs w:val="26"/>
              </w:rPr>
              <w:t>Худяков В.А.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АНК №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наркоситуации и алкогольных отрав-лений в Артинском городском округе  за 2018 год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Ф по Артинскому району </w:t>
            </w:r>
            <w:r>
              <w:rPr>
                <w:b/>
                <w:sz w:val="26"/>
                <w:szCs w:val="26"/>
              </w:rPr>
              <w:t>Луканин Л.И.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врач ГБУЗ СО «Артинская ЦРБ» </w:t>
            </w:r>
            <w:r>
              <w:rPr>
                <w:b/>
                <w:sz w:val="26"/>
                <w:szCs w:val="26"/>
              </w:rPr>
              <w:t>Худяков В.А.</w:t>
            </w:r>
            <w:r>
              <w:rPr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Красноуфимского ТО Роспотребнадзора по Свердловской области </w:t>
            </w:r>
            <w:r>
              <w:rPr>
                <w:b/>
                <w:sz w:val="26"/>
                <w:szCs w:val="26"/>
              </w:rPr>
              <w:t>Коробейникова М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У «СРЦН Артинского района» </w:t>
            </w:r>
            <w:r>
              <w:rPr>
                <w:b/>
                <w:sz w:val="26"/>
                <w:szCs w:val="26"/>
              </w:rPr>
              <w:t>Головина И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ГАУ «КЦСОН Артинского района» </w:t>
            </w:r>
            <w:r>
              <w:rPr>
                <w:b/>
                <w:sz w:val="26"/>
                <w:szCs w:val="26"/>
              </w:rPr>
              <w:t>Вавилов А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АГО </w:t>
            </w:r>
            <w:r>
              <w:rPr>
                <w:b/>
                <w:sz w:val="26"/>
                <w:szCs w:val="26"/>
              </w:rPr>
              <w:t>Спешилова Е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размещению в СМИ материалов о вреде употребления табачных изделий, алкоголя, наркотических средств, курительных смесей и других ПА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МАУ «Редакция газеты «Артинские вести» </w:t>
            </w:r>
            <w:r>
              <w:rPr>
                <w:b/>
                <w:sz w:val="26"/>
                <w:szCs w:val="26"/>
              </w:rPr>
              <w:t>Балаш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Управление социальной политики по Артинскому району </w:t>
            </w:r>
            <w:r>
              <w:rPr>
                <w:b/>
                <w:sz w:val="26"/>
                <w:szCs w:val="26"/>
              </w:rPr>
              <w:t>Цивунина О.А.</w:t>
            </w:r>
            <w:r>
              <w:rPr>
                <w:sz w:val="26"/>
                <w:szCs w:val="26"/>
              </w:rPr>
              <w:t xml:space="preserve"> (по согласованию)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У «СРЦН Артинского района» </w:t>
            </w:r>
            <w:r>
              <w:rPr>
                <w:b/>
                <w:sz w:val="26"/>
                <w:szCs w:val="26"/>
              </w:rPr>
              <w:t>Головина И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ГАУ «КЦСОН Артинского района» </w:t>
            </w:r>
            <w:r>
              <w:rPr>
                <w:b/>
                <w:sz w:val="26"/>
                <w:szCs w:val="26"/>
              </w:rPr>
              <w:t>Вавилов А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лана работы на 2019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Администрации Артинского городского округа </w:t>
            </w:r>
            <w:r>
              <w:rPr>
                <w:b/>
                <w:sz w:val="26"/>
                <w:szCs w:val="26"/>
              </w:rPr>
              <w:t>Токарев С.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ы системы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08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6:00Z</dcterms:created>
  <dc:creator>User</dc:creator>
  <dc:description/>
  <cp:keywords/>
  <dc:language>en-US</dc:language>
  <cp:lastModifiedBy>ORG4</cp:lastModifiedBy>
  <cp:lastPrinted>2015-03-24T14:35:00Z</cp:lastPrinted>
  <dcterms:modified xsi:type="dcterms:W3CDTF">2018-01-09T04:59:00Z</dcterms:modified>
  <cp:revision>13</cp:revision>
  <dc:subject/>
  <dc:title>Утверждаю</dc:title>
</cp:coreProperties>
</file>